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ennettyleipteksti2"/>
        <w:ind w:left="2608" w:hanging="0"/>
        <w:jc w:val="right"/>
        <w:rPr/>
      </w:pPr>
      <w:r>
        <w:rPr/>
        <w:t xml:space="preserve">                 </w:t>
      </w:r>
      <w:r>
        <w:rPr/>
        <w:t xml:space="preserve">Kirkkohallituksen esitys 5/2005 kirkolliskokoukselle </w:t>
      </w:r>
    </w:p>
    <w:p>
      <w:pPr>
        <w:pStyle w:val="Normal"/>
        <w:jc w:val="right"/>
        <w:rPr/>
      </w:pPr>
      <w:r>
        <w:rPr/>
        <w:tab/>
        <w:tab/>
        <w:tab/>
        <w:tab/>
        <w:tab/>
        <w:t xml:space="preserve">             </w:t>
      </w:r>
      <w:r>
        <w:rPr>
          <w:b/>
          <w:bCs/>
        </w:rPr>
        <w:t>Asianro 2003-00337</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KIRKKOLAIN 1 LUVUN 3 §:N TARKISTAMINEN UUDEN USKONNONVAPAUSLAIN KAKSOISJÄSENYYSMAHDOLLISUUDEN JOHDOSTA</w:t>
      </w:r>
    </w:p>
    <w:p>
      <w:pPr>
        <w:pStyle w:val="Normal"/>
        <w:jc w:val="both"/>
        <w:rPr/>
      </w:pPr>
      <w:r>
        <w:rPr/>
      </w:r>
    </w:p>
    <w:p>
      <w:pPr>
        <w:pStyle w:val="Normal"/>
        <w:jc w:val="both"/>
        <w:rPr/>
      </w:pPr>
      <w:r>
        <w:rPr/>
      </w:r>
    </w:p>
    <w:p>
      <w:pPr>
        <w:pStyle w:val="TextBodyIndent"/>
        <w:jc w:val="both"/>
        <w:rPr/>
      </w:pPr>
      <w:r>
        <w:rPr/>
        <w:t>Uusi uskonnonvapauslaki (453/2003) tuli voimaan 1.8.2003. Toisin kuin aikaisemmassa vuodelta 1923 olleessa uskonnonvapauslaissa ei uudessa uskonnonvapauslaissa rajoiteta kuulumista samanaikaisesti useampaan uskonnolliseen yhdyskuntaan. Uuden uskonnonvapauslain voimaantulo- ja siirtymäsäännöksessä 31 §:ssä säädetään, että kumotun uskonnonvapauslain 5 §:n 5 momentissa säädettyä kieltoa kuulua useampaan kuin yhteen uskontokuntaan sovelletaan kolmen vuoden ajan uuden lain voimaantulosta. Näin ollen uskonnonvapauslainsäädäntöön perustuva kielto kuulua useampaan uskonnolliseen yhdyskuntaan samanaikaisesti lakkaa 1.8.2006.</w:t>
      </w:r>
    </w:p>
    <w:p>
      <w:pPr>
        <w:pStyle w:val="Normal"/>
        <w:jc w:val="both"/>
        <w:rPr/>
      </w:pPr>
      <w:r>
        <w:rPr/>
      </w:r>
    </w:p>
    <w:p>
      <w:pPr>
        <w:pStyle w:val="TextBodyIndent"/>
        <w:jc w:val="both"/>
        <w:rPr/>
      </w:pPr>
      <w:r>
        <w:rPr/>
        <w:t>Uuden uskonnonvapauslain 3 §:n 4 momentin mukaan evankelis-luterilaista kirkkoa ja ortodoksista kirkkokuntaa koskevassa lainsäädännössä voidaan säätää ja rekisteröidyn uskonnollisen yhdyskunnan yhdyskuntajärjestyksessä määrätä yhdyskunnan jäsenyyden edellytyksistä. Jäsenyyden edellytykseksi voidaan tällöin säätää tai määrätä, ettei henkilö ole samanaikaisesti muun uskonnollisen yhdyskunnan jäsen.</w:t>
      </w:r>
    </w:p>
    <w:p>
      <w:pPr>
        <w:pStyle w:val="Normal"/>
        <w:jc w:val="both"/>
        <w:rPr/>
      </w:pPr>
      <w:r>
        <w:rPr/>
      </w:r>
    </w:p>
    <w:p>
      <w:pPr>
        <w:pStyle w:val="TextBodyIndent"/>
        <w:jc w:val="both"/>
        <w:rPr/>
      </w:pPr>
      <w:r>
        <w:rPr/>
        <w:t>Uusi uskonnonvapauslaki tulee 1.8.2006 lukien sallimaan kaksoisjäsenyyden. Pääsääntöisesti tämä ei ole suotavaa, mutta voi eräissä tapauksissa tulla kysymykseen. Kirkkomme osalta tällainen tilanne olisi suhteessa Brittein saarten anglikaanisiin kirkkoihin. Näiden jäsenet voivat ilmoittautua kirkkomme jäseniksi kirkkojärjestyksen 1 luvun 3 §:n 2 momentin nojalla (1558/2001). Varsinainen kaksoisjäsenyystilanne suomalaisten uskonnollisten yhdyskuntien kesken voisi tuon sopimuksen nojalla syntyä vain Suomen anglikaanisen kirkon kanssa, joka on osa Englannin anglikaanista kirkkoa kuuluen Gibraltarin piispan alaisuuteen. Suomen anglikaaniseen kirkkoon kuuluu vain noin 100 jäsentä.</w:t>
      </w:r>
    </w:p>
    <w:p>
      <w:pPr>
        <w:pStyle w:val="Normal"/>
        <w:jc w:val="both"/>
        <w:rPr/>
      </w:pPr>
      <w:r>
        <w:rPr/>
      </w:r>
    </w:p>
    <w:p>
      <w:pPr>
        <w:pStyle w:val="TextBodyIndent"/>
        <w:jc w:val="both"/>
        <w:rPr/>
      </w:pPr>
      <w:r>
        <w:rPr/>
        <w:t>Kirkkohallitus katsoo viitaten muun muassa Porvoon sopimuksen yhteydessä omaksuttuun ekumeenisten sopimusten hyväksymistä koskevaan lainsäädäntötekniseen ratkaisuun, että kaksoisjäsenyys olisi mahdollinen, jos kirkolliskokous on hyväksynyt sanotunlaisen sitä koskevan ekumeenisen sopimuksen. Porvoon sopimukseen sisältyy tätä koskeva jäsenyyskohta. Sopimukseen sisältyvän julistuksen 3 kohdan mukaan kirkot sitoutuvat ”pitämään kaikkien kirkkojemme kastettuja jäseniä myös oman kirkkomme jäseninä”. Tämä on jo otettu huomioon kirkkojärjestyksen 1 luvun 3 §:n 2 momentissa, mutta vanha uskonnonvapauslaki ei sallinut kaksoisjäsenyyttä Suomessa. Säännöstä ehdotetaan tarkistettavaksi siten, että viittaus uskonnonvapauslakiin poistetaan tarpeettomana.</w:t>
      </w:r>
    </w:p>
    <w:p>
      <w:pPr>
        <w:pStyle w:val="TextBodyIndent"/>
        <w:jc w:val="both"/>
        <w:rPr/>
      </w:pPr>
      <w:r>
        <w:rPr/>
        <w:t xml:space="preserve">Kirkkohallitus esittää näillä perusteilla, että kirkkolain 1 luvun 3 §:ään lisättäisiin uusi momentti, jolla kielletään kuuluminen samanaikaisesti muuhun uskonnolliseen yhdyskuntaan. Kuitenkin niissä tapauksissa muun kristillisen uskonnollisen yhdyskunnan jäsen voisi olla samanaikaisesti kirkkomme jäsen,  jos kirkolliskokous on hyväksynyt tuon uskonnollisen yhdyskunnan kanssa tehdyn sopimuksen jäsenyyden vastavuoroisista edellytyksistä. Esitys täydentää kaksoisjäsenyyden osalta Porvoon sopimuksen toimeenpanoa ja tekee vastaavat järjestelyt mahdolliseksi myös muiden uskonnollisten yhdyskuntien kanssa, jos kirkolliskokous niin erikseen harkitsee oikeaksi muita ekumeenisia sopimuksia käsitellessään. </w:t>
      </w:r>
    </w:p>
    <w:p>
      <w:pPr>
        <w:pStyle w:val="Normal"/>
        <w:jc w:val="both"/>
        <w:rPr/>
      </w:pPr>
      <w:r>
        <w:rPr/>
      </w:r>
    </w:p>
    <w:p>
      <w:pPr>
        <w:pStyle w:val="TextBodyIndent"/>
        <w:jc w:val="both"/>
        <w:rPr/>
      </w:pPr>
      <w:r>
        <w:rPr/>
        <w:t>Tämä täydennysesitys on tullut mahdolliseksi uuden uskonnonvapauslain 3 §:n 4 momentin perusteella, jonka mukaan jäsenyyden edellytykseksi voidaan säätää, ettei henkilö ole samanaikaisesti muun uskonnollisen yhdyskunnan jäsen.</w:t>
      </w:r>
    </w:p>
    <w:p>
      <w:pPr>
        <w:pStyle w:val="Normal"/>
        <w:jc w:val="both"/>
        <w:rPr/>
      </w:pPr>
      <w:r>
        <w:rPr/>
      </w:r>
    </w:p>
    <w:p>
      <w:pPr>
        <w:pStyle w:val="TextBodyIndent"/>
        <w:jc w:val="both"/>
        <w:rPr/>
      </w:pPr>
      <w:r>
        <w:rPr/>
        <w:t>Kaksoisjäsenyyskysymys on ollut aikaisemmin kirkolliskokouksen käsiteltävänä toukokuussa 2003. Käsittely perustuin kirkkohallituksen esitykseen kirkolliskokoukselle nro 6/2003. Tuolloin kirkolliskokous hyväksyi seuraavan ponnen, jolla asia palautettiin kirkkohallitukseen uudelleen valmisteltavaksi: ”Kirkolliskokous päätti lähettää uudelleen valmisteltavaksi kirkkolain ja kirkkojärjestyksen muuttamisen siten, että niissä otetaan huomioon uuden uskonnonvapauslain suoma mahdollisuus kuulua samanaikaisesti useampaan uskonnolliseen yhdyskuntaan. Samalla tulisi säätää siitä, miten menetellään, jos kirkon jäsen liittyy sellaiseen uskonnolliseen yhdyskuntaan, jonka kanssa kirkolliskokous ei ole hyväksynyt sopimusta jäsenyyden vastavuoroisuuden edellytyksistä, mutta ei ole ilmoittanut eroavansa kirkosta”.</w:t>
      </w:r>
    </w:p>
    <w:p>
      <w:pPr>
        <w:pStyle w:val="Normal"/>
        <w:jc w:val="both"/>
        <w:rPr/>
      </w:pPr>
      <w:r>
        <w:rPr/>
      </w:r>
    </w:p>
    <w:p>
      <w:pPr>
        <w:pStyle w:val="TextBodyIndent"/>
        <w:jc w:val="both"/>
        <w:rPr/>
      </w:pPr>
      <w:r>
        <w:rPr/>
        <w:t>Asian  palauttamien kirkkohallituksen uudelleen valmisteltavaksi perustui lakivaliokunnan mietinnössä nro 4/2003 esitettyihin kannanottoihin. Lakivaliokunta katsoi, että kirkkolakiin on otettava selvä menettelysäännös sen varalle, että kirkon jäsen liittyy sellaiseen uskonnolliseen yhdyskuntaan, jonka kanssa kirkolliskokous ei ole hyväksynyt sopimusta jäsenyyden vastavuoroisista edellytyksistä. Tässä kirkkohallituksen esityksessä on otettu huomioon lakivaliokunnan esittämät huomautukset. Kirkkolakiin ehdotetaan otettavaksi selkeä säännös siitä, että kirkon jäseneksi liittyvä ei saa olla muun uskonnollisen yhdyskunnan jäsen. Vastaavasti jos jo kirkon jäsenenä oleva henkilö liittyy muun uskonnollisen yhdyskunnan jäseneksi, katsotaan henkilön tällä menettelyllä eroavan kirkon jäsenyydestä. Näiden säännösten perusteella on myös  mahdollista tehdä automaattipäättelynä väestötietojärjestelmään merkintä siitä, että muuhun uskonnolliseen yhdyskuntaa liittyneen henkilön jäsenyys evankelis-luterilaisessa kirkossa päättyy. Edellä sanottu muun uskonnollisen yhdyskunnan jäsenyys ei kuitenkaan koske jäsenyyttä sellaisessa uskonnollisessa yhdyskunnassa, jonka kanssa kirkolliskokous on hyväksynyt sopimuksen jäsenyyden vastavuoroisista edellytyksistä.</w:t>
      </w:r>
    </w:p>
    <w:p>
      <w:pPr>
        <w:pStyle w:val="Normal"/>
        <w:jc w:val="both"/>
        <w:rPr/>
      </w:pPr>
      <w:r>
        <w:rPr/>
      </w:r>
    </w:p>
    <w:p>
      <w:pPr>
        <w:pStyle w:val="TextBodyIndent"/>
        <w:jc w:val="both"/>
        <w:rPr/>
      </w:pPr>
      <w:r>
        <w:rPr/>
        <w:t>Laki ehdotetaan tulevaksi voimaan 1.8.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64"/>
        <w:ind w:left="1800" w:hanging="540"/>
        <w:jc w:val="both"/>
        <w:rPr/>
      </w:pPr>
      <w:r>
        <w:rPr/>
        <w:t>1)</w:t>
        <w:tab/>
        <w:t xml:space="preserve">Kirkkohallitus esittää edellä olevilla perusteilla, että kirkolliskokous ryhtyisi toimenpiteisiin sellaisen lain säätämiseksi, jolla </w:t>
      </w:r>
    </w:p>
    <w:p>
      <w:pPr>
        <w:pStyle w:val="Normal"/>
        <w:tabs>
          <w:tab w:val="clear" w:pos="1304"/>
          <w:tab w:val="left" w:pos="1800" w:leader="none"/>
        </w:tabs>
        <w:spacing w:lineRule="auto" w:line="264"/>
        <w:ind w:left="1304" w:hanging="0"/>
        <w:jc w:val="both"/>
        <w:rPr/>
      </w:pPr>
      <w:r>
        <w:rPr>
          <w:i/>
          <w:iCs/>
        </w:rPr>
        <w:tab/>
        <w:t>lisätään</w:t>
      </w:r>
      <w:r>
        <w:rPr/>
        <w:t xml:space="preserve"> 26 päivänä marraskuuta 1993 annetun kirkkolain (1054/1993) 1 luvun 3 §:ään uusi 3 momentti, seuraavasti:</w:t>
      </w:r>
    </w:p>
    <w:p>
      <w:pPr>
        <w:pStyle w:val="Normal"/>
        <w:spacing w:lineRule="auto" w:line="264"/>
        <w:ind w:left="1304" w:hanging="0"/>
        <w:jc w:val="both"/>
        <w:rPr/>
      </w:pPr>
      <w:r>
        <w:rPr/>
      </w:r>
    </w:p>
    <w:p>
      <w:pPr>
        <w:pStyle w:val="Normal"/>
        <w:spacing w:lineRule="auto" w:line="264"/>
        <w:ind w:left="1304" w:hanging="0"/>
        <w:jc w:val="center"/>
        <w:rPr/>
      </w:pPr>
      <w:r>
        <w:rPr/>
        <w:t>1 luku</w:t>
      </w:r>
    </w:p>
    <w:p>
      <w:pPr>
        <w:pStyle w:val="Normal"/>
        <w:spacing w:lineRule="auto" w:line="216"/>
        <w:ind w:left="1304" w:hanging="0"/>
        <w:jc w:val="both"/>
        <w:rPr/>
      </w:pPr>
      <w:r>
        <w:rPr/>
      </w:r>
    </w:p>
    <w:p>
      <w:pPr>
        <w:pStyle w:val="Heading2"/>
        <w:spacing w:lineRule="auto" w:line="216"/>
        <w:ind w:left="1304" w:hanging="0"/>
        <w:rPr/>
      </w:pPr>
      <w:r>
        <w:rPr/>
        <w:t>Kirkon tunnustus, tehtävä ja jäsenet</w:t>
      </w:r>
    </w:p>
    <w:p>
      <w:pPr>
        <w:pStyle w:val="Normal"/>
        <w:spacing w:lineRule="auto" w:line="216"/>
        <w:ind w:left="1304" w:hanging="0"/>
        <w:jc w:val="both"/>
        <w:rPr/>
      </w:pPr>
      <w:r>
        <w:rPr/>
      </w:r>
    </w:p>
    <w:p>
      <w:pPr>
        <w:pStyle w:val="Normal"/>
        <w:spacing w:lineRule="auto" w:line="288"/>
        <w:ind w:left="1304" w:hanging="0"/>
        <w:jc w:val="center"/>
        <w:rPr/>
      </w:pPr>
      <w:r>
        <w:rPr/>
        <w:t>3 §</w:t>
      </w:r>
    </w:p>
    <w:p>
      <w:pPr>
        <w:pStyle w:val="Heading2"/>
        <w:tabs>
          <w:tab w:val="clear" w:pos="1304"/>
          <w:tab w:val="left" w:pos="1800" w:leader="none"/>
          <w:tab w:val="left" w:pos="1843" w:leader="none"/>
        </w:tabs>
        <w:ind w:left="1304" w:hanging="0"/>
        <w:rPr>
          <w:b w:val="false"/>
          <w:b w:val="false"/>
          <w:bCs w:val="false"/>
          <w:i/>
          <w:i/>
          <w:iCs/>
        </w:rPr>
      </w:pPr>
      <w:r>
        <w:rPr>
          <w:b w:val="false"/>
          <w:bCs w:val="false"/>
          <w:i/>
          <w:iCs/>
        </w:rPr>
        <w:t>Jäsenet</w:t>
      </w:r>
    </w:p>
    <w:p>
      <w:pPr>
        <w:pStyle w:val="Normal"/>
        <w:tabs>
          <w:tab w:val="clear" w:pos="1304"/>
          <w:tab w:val="left" w:pos="1800" w:leader="none"/>
          <w:tab w:val="left" w:pos="1843" w:leader="none"/>
        </w:tabs>
        <w:spacing w:lineRule="auto" w:line="288"/>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clear" w:pos="1304"/>
          <w:tab w:val="left" w:pos="1843" w:leader="none"/>
        </w:tabs>
        <w:spacing w:lineRule="auto" w:line="288"/>
        <w:ind w:left="1304" w:hanging="0"/>
        <w:jc w:val="both"/>
        <w:rPr/>
      </w:pPr>
      <w:r>
        <w:rPr/>
        <w:tab/>
        <w:t>Kirkon jäseneksi liittyvä ei saa olla muun uskonnollisen yhdyskunnan jäsen. Kirkon jäsen, joka liittyy jonkin muun uskonnollisen yhdyskunnan jäseneksi, katsotaan eronneeksi kirkon jäsenyydestä. Tässä momentissa muulla uskonnollisella yhdyskunnalla ei tarkoiteta kuitenkaan sellaista uskonnollista yhdyskuntaa, jonka kanssa kirkolliskokous on hyväksynyt sopimuksen jäsenyyden vastavuoroisista edellytyksistä.</w:t>
      </w:r>
    </w:p>
    <w:p>
      <w:pPr>
        <w:pStyle w:val="Normal"/>
        <w:spacing w:lineRule="auto" w:line="288"/>
        <w:ind w:left="1260" w:hanging="0"/>
        <w:jc w:val="center"/>
        <w:rPr/>
      </w:pPr>
      <w:r>
        <w:rPr/>
        <w:t>________</w:t>
      </w:r>
    </w:p>
    <w:p>
      <w:pPr>
        <w:pStyle w:val="Normal"/>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tab/>
        <w:t>Tämä laki tulee voimaan    päivänä           kuuta 200  .</w:t>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t xml:space="preserve">2) </w:t>
        <w:tab/>
      </w:r>
      <w:r>
        <w:rPr>
          <w:i/>
          <w:iCs/>
        </w:rPr>
        <w:t>päättäisi</w:t>
      </w:r>
      <w:r>
        <w:rPr/>
        <w:t xml:space="preserve"> muuttaa 8 päivänä marraskuuta 1991 annetun kirkkojärjestyksen (1055/1993) 1 luvun 3 §:n 2 momentin, sellaisena kuin se on kirkolliskokouksen päätöksessä 1558/2001, seuraavasti:</w:t>
      </w:r>
    </w:p>
    <w:p>
      <w:pPr>
        <w:pStyle w:val="Normal"/>
        <w:spacing w:lineRule="auto" w:line="288"/>
        <w:ind w:left="1304" w:hanging="0"/>
        <w:jc w:val="both"/>
        <w:rPr/>
      </w:pPr>
      <w:r>
        <w:rPr/>
      </w:r>
    </w:p>
    <w:p>
      <w:pPr>
        <w:pStyle w:val="Normal"/>
        <w:spacing w:lineRule="auto" w:line="288"/>
        <w:ind w:left="1304" w:hanging="0"/>
        <w:jc w:val="center"/>
        <w:rPr/>
      </w:pPr>
      <w:r>
        <w:rPr/>
        <w:t>1 luku</w:t>
      </w:r>
    </w:p>
    <w:p>
      <w:pPr>
        <w:pStyle w:val="Normal"/>
        <w:spacing w:lineRule="auto" w:line="288"/>
        <w:ind w:left="1304" w:hanging="0"/>
        <w:jc w:val="both"/>
        <w:rPr/>
      </w:pPr>
      <w:r>
        <w:rPr/>
      </w:r>
    </w:p>
    <w:p>
      <w:pPr>
        <w:pStyle w:val="Heading2"/>
        <w:ind w:left="1304" w:hanging="0"/>
        <w:rPr/>
      </w:pPr>
      <w:r>
        <w:rPr/>
        <w:t>Kirkon tunnustus ja jäsenet</w:t>
      </w:r>
    </w:p>
    <w:p>
      <w:pPr>
        <w:pStyle w:val="Normal"/>
        <w:spacing w:lineRule="auto" w:line="288"/>
        <w:ind w:left="1304" w:hanging="0"/>
        <w:jc w:val="both"/>
        <w:rPr/>
      </w:pPr>
      <w:r>
        <w:rPr/>
      </w:r>
    </w:p>
    <w:p>
      <w:pPr>
        <w:pStyle w:val="Normal"/>
        <w:spacing w:lineRule="auto" w:line="288"/>
        <w:ind w:left="1304" w:hanging="0"/>
        <w:jc w:val="center"/>
        <w:rPr/>
      </w:pPr>
      <w:r>
        <w:rPr/>
        <w:t>3 §</w:t>
      </w:r>
    </w:p>
    <w:p>
      <w:pPr>
        <w:pStyle w:val="Sisennettyleipteksti3"/>
        <w:rPr/>
      </w:pPr>
      <w:r>
        <w:rPr/>
      </w:r>
    </w:p>
    <w:p>
      <w:pPr>
        <w:pStyle w:val="Sisennettyleipteksti3"/>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rPr/>
      </w:pPr>
      <w:r>
        <w:rPr/>
        <w:tab/>
        <w:t>Kirkon jäseneksi tulee oikein kastettu lapsi sekä asianomaisen ilmoituksen perusteella toiseen evankelis-luterilaiseen kirkkoon ja myös muuhun kristilliseen kirkkoon tai uskonnolliseen yhdyskuntaan kuuluva säädetyn iän täyttänyt henkilö, jos kirkolliskokous on hyväksynyt tuon kirkon tai uskonnollisen yhdyskunnan kanssa tehdyn sopimuksen kirkon jäseneksi tulemisesta.</w:t>
      </w:r>
    </w:p>
    <w:p>
      <w:pPr>
        <w:pStyle w:val="Normal"/>
        <w:spacing w:lineRule="auto" w:line="288"/>
        <w:ind w:left="1320"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ind w:left="1260" w:hanging="0"/>
        <w:jc w:val="center"/>
        <w:rPr/>
      </w:pPr>
      <w:r>
        <w:rPr/>
        <w:t>________</w:t>
      </w:r>
    </w:p>
    <w:p>
      <w:pPr>
        <w:pStyle w:val="Normal"/>
        <w:jc w:val="center"/>
        <w:rPr/>
      </w:pPr>
      <w:r>
        <w:rPr/>
      </w:r>
    </w:p>
    <w:p>
      <w:pPr>
        <w:pStyle w:val="TextBodyIndent"/>
        <w:tabs>
          <w:tab w:val="clear" w:pos="1304"/>
          <w:tab w:val="left" w:pos="1843" w:leader="none"/>
        </w:tabs>
        <w:spacing w:lineRule="auto" w:line="288"/>
        <w:jc w:val="both"/>
        <w:rPr/>
      </w:pPr>
      <w:r>
        <w:rPr/>
      </w:r>
    </w:p>
    <w:p>
      <w:pPr>
        <w:pStyle w:val="TextBodyIndent"/>
        <w:tabs>
          <w:tab w:val="clear" w:pos="1304"/>
          <w:tab w:val="left" w:pos="1843" w:leader="none"/>
        </w:tabs>
        <w:spacing w:lineRule="auto" w:line="288"/>
        <w:ind w:left="1304" w:hanging="44"/>
        <w:jc w:val="both"/>
        <w:rPr/>
      </w:pPr>
      <w:r>
        <w:rPr/>
        <w:tab/>
        <w:tab/>
        <w:t>Tämä päätös tulee voimaan samana päivänä kuin kirkolliskokouksen       päivänä            kuuta 2005 hyväksymä kirkkolain 1 luvun 3 §:n muutos.</w:t>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t>Helsingissä 19 päivänä huhtikuuta 2005</w:t>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t>Arkkipiispa</w:t>
        <w:tab/>
        <w:tab/>
        <w:tab/>
        <w:t>Jukka Paarma</w:t>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t>Kirkkoneuvos</w:t>
        <w:tab/>
        <w:tab/>
        <w:t>Matti Halttunen</w:t>
      </w:r>
    </w:p>
    <w:p>
      <w:pPr>
        <w:pStyle w:val="Normal"/>
        <w:jc w:val="both"/>
        <w:rPr/>
      </w:pPr>
      <w:r>
        <w:rPr/>
      </w:r>
    </w:p>
    <w:sectPr>
      <w:headerReference w:type="default" r:id="rId2"/>
      <w:headerReference w:type="first" r:id="rId3"/>
      <w:type w:val="nextPage"/>
      <w:pgSz w:w="11906" w:h="16838"/>
      <w:pgMar w:left="1260"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lineRule="auto" w:line="288"/>
      <w:ind w:left="1304"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tabs>
        <w:tab w:val="clear" w:pos="1304"/>
        <w:tab w:val="left" w:pos="1843" w:leader="none"/>
      </w:tabs>
      <w:spacing w:lineRule="auto" w:line="288"/>
      <w:ind w:left="13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00:00Z</dcterms:created>
  <dc:creator>Mikko Tähkänen</dc:creator>
  <dc:description/>
  <dc:language>en-US</dc:language>
  <cp:lastModifiedBy>Anne Pentinmikko</cp:lastModifiedBy>
  <cp:lastPrinted>2005-04-11T11:10:00Z</cp:lastPrinted>
  <dcterms:modified xsi:type="dcterms:W3CDTF">2005-04-25T08:00:00Z</dcterms:modified>
  <cp:revision>2</cp:revision>
  <dc:subject/>
  <dc:title>KIRKKOLAIN 1 LUVUN 3 §:N TARKISTAMINEN UUDEN USKONNONVAPAUSLAIN JOHDOSTA</dc:title>
</cp:coreProperties>
</file>